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T.C</w:t>
      </w:r>
    </w:p>
    <w:p>
      <w:pPr>
        <w:pStyle w:val="Normal"/>
        <w:jc w:val="center"/>
        <w:rPr>
          <w:rFonts w:ascii="Arial" w:hAnsi="Arial" w:cs="Arial"/>
          <w:b/>
          <w:b/>
          <w:bCs/>
          <w:sz w:val="20"/>
          <w:szCs w:val="20"/>
        </w:rPr>
      </w:pPr>
      <w:r>
        <w:rPr>
          <w:rFonts w:cs="Arial" w:ascii="Arial" w:hAnsi="Arial"/>
          <w:b/>
          <w:bCs/>
          <w:sz w:val="20"/>
          <w:szCs w:val="20"/>
        </w:rPr>
        <w:t>İSTANBUL VALİLİĞİ</w:t>
      </w:r>
    </w:p>
    <w:p>
      <w:pPr>
        <w:pStyle w:val="Normal"/>
        <w:jc w:val="center"/>
        <w:rPr>
          <w:rFonts w:ascii="Arial" w:hAnsi="Arial" w:cs="Arial"/>
          <w:b/>
          <w:b/>
          <w:bCs/>
          <w:sz w:val="20"/>
          <w:szCs w:val="20"/>
        </w:rPr>
      </w:pPr>
      <w:r>
        <w:rPr>
          <w:rFonts w:cs="Arial" w:ascii="Arial" w:hAnsi="Arial"/>
          <w:b/>
          <w:bCs/>
          <w:sz w:val="20"/>
          <w:szCs w:val="20"/>
        </w:rPr>
        <w:t>İl Defterdarlığı</w:t>
      </w:r>
    </w:p>
    <w:p>
      <w:pPr>
        <w:pStyle w:val="Normal"/>
        <w:jc w:val="center"/>
        <w:rPr>
          <w:rFonts w:ascii="Arial" w:hAnsi="Arial" w:cs="Arial"/>
          <w:b/>
          <w:b/>
          <w:bCs/>
          <w:sz w:val="20"/>
          <w:szCs w:val="20"/>
        </w:rPr>
      </w:pPr>
      <w:r>
        <w:rPr>
          <w:rFonts w:cs="Arial" w:ascii="Arial" w:hAnsi="Arial"/>
          <w:b/>
          <w:bCs/>
          <w:sz w:val="20"/>
          <w:szCs w:val="20"/>
        </w:rPr>
        <w:t>Vasıtasız Vergiler Gelir Müdürlüğü</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Sayı:  B.07.4.DEF.0.34.11-GVK-94/1</w:t>
      </w:r>
    </w:p>
    <w:p>
      <w:pPr>
        <w:pStyle w:val="Normal"/>
        <w:jc w:val="both"/>
        <w:rPr/>
      </w:pPr>
      <w:r>
        <w:rPr>
          <w:rFonts w:cs="Arial" w:ascii="Arial" w:hAnsi="Arial"/>
          <w:b/>
          <w:bCs/>
          <w:sz w:val="20"/>
          <w:szCs w:val="20"/>
        </w:rPr>
        <w:t xml:space="preserve">Konu: </w:t>
      </w:r>
      <w:r>
        <w:rPr>
          <w:rFonts w:cs="Arial" w:ascii="Arial" w:hAnsi="Arial"/>
          <w:sz w:val="20"/>
          <w:szCs w:val="20"/>
        </w:rPr>
        <w:t>İşçilere sendikalarca verilen giyim</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rdımından herhangi bir vergileme</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pılıp yapılmayacağı h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 Muhasebe Müdürlüğüne hitaben yazılan ..........06.2003 tarih ve ........... sayılı yazını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de kayıtlı yazınızda, Vakıflar Bölge Müdürlüğünün değişik birimlerinde çalışan işçi statüsündeki personele Kamu-İş Sendikası ile Yol-İş sendikası arasında aktedilen toplu iş sözleşmesinin 17. maddesine istinaden personele giyecek yardımı (takım elbise, ayakkabı, palto) yapıldığı belirterek, söz konusu yapılan giyecek yardımından herhangi bir vergilendirme yapılıp yapılmayacağı hususu sorulmakta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3 Sayılı Gelir Vergisi Kanunu’nun 61. maddesinde; “Ücret işverene tabi ve belirli bir işyerine bağlı olarak çalışanlara hizmet karşılığı verilen para ve ayınlar ile sağlanan ve para ile temsil edilebilen menfaatler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Ücretin ödenek, tazminat, kasa tazminatı (mali sorumluluk tazminatı), tahsisat, zam, avans, aidat, huzur hakkı, prim, ikramiye, gider karşılığı veya başka adlar altında ödenmiş olması veya bir ortaklık münasebeti niteliğinde olmamak şartı ile kazancın belli bir yüzdesi şeklinde tayin edilmiş bulunması onun mahiyetini değiştirmez..........................” hükmü yer almışt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nı Kanunun 27/2. maddesinde; “Demirbaş olarak verilen giyim eşyası (Resmi ve özel daire ve müesseselerce hizmet erbabına işin icabı olarak verilen ve bunların işten ayrılmaları halinde geri alınan giyim eşyası) gelir vergisinden müstesnadır.” ifadesi yer almışt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ğer taraftan yine Gelir Vergisi Kanunu’nun 94. maddesinde “Kamu idare ve müesseseleri,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irai işletme hesabı esasına göre tespit eden çiftçiler aşağıdaki bentlerde sayılan ödemeleri (avans olarak ödenenler dahil) nakden veya hesaben yaptıkları sırada istihkak sahiplerinin gelir vergilerine mahsuben tevkifat yapmaya mecburdurlar” denilmiş olup aynı maddenin 1. bendinde “Hizmet erbabına ödenen ücretler ile 61. madde de yazılı olup ücret sayılan ödemelerden (İstisnadan faydalananlar hariç) 103 ve 103. maddelere göre “tevkifat yapılacağı hüküm altına alınmışt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Öte yandan, aynı Kanunun 98. maddesinde, “94. madde gereğince vergi tevkifatı yapmaya mecbur olanlar bir ay içinde yaptıkları ödemeler veya tahakkuk ettirdikleri karlar ve iratlar ile bunlardan tevkif ettikleri vergileri ertesi ayın 20. günü akşamına kadar, ödeme veya tahakkukunun yapıldığı yerin bağlı olduğu vergi dairesine bildirmeye mecburdurlar.”hükmü yer almaktadır.</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hükümlere göre, İstanbul Vakıflar Bölge Müdürlüğünün değişik birimlerinde çalışan işçi statüsündeki personellere toplu iş sözleşmesinin 17. maddesi uyarınca geri alınmamak üzere verilen giyim yardımları Gelir Vergisi Kanunu’nun 27/2 bendinde zikredilen demirbaş giyim eşyası kapsamına girmediğinden, söz konusu aynı menfaatlerin; ücretlerin genel vergileme rejimi statüsüne göre vergilendirilmesi gerek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layısı ile Vakıflar Bölge Müdürlüğünün bu giyim eşyalarını personele verdiği dönem muhtasar beyannamesinde söz konusu ödemeye isabet eden stopajların  beyan edilmesi gerekmektedir.</w:t>
      </w:r>
    </w:p>
    <w:p>
      <w:pPr>
        <w:pStyle w:val="Normal"/>
        <w:jc w:val="both"/>
        <w:rPr/>
      </w:pPr>
      <w:r>
        <w:rPr/>
        <w:t xml:space="preserve">             </w:t>
      </w:r>
      <w:r>
        <w:rPr/>
        <w:t>Bilgi edinilmes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kern w:val="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40:00Z</dcterms:created>
  <dc:creator>Mehmet Soy</dc:creator>
  <dc:description/>
  <dc:language>en-US</dc:language>
  <cp:lastModifiedBy>Mehmet Soy</cp:lastModifiedBy>
  <dcterms:modified xsi:type="dcterms:W3CDTF">2003-12-23T10:42:00Z</dcterms:modified>
  <cp:revision>1</cp:revision>
  <dc:subject/>
  <dc:title>T</dc:title>
</cp:coreProperties>
</file>